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 w:type="dxa"/>
        <w:tblLayout w:type="fixed"/>
        <w:tblCellMar>
          <w:top w:w="0" w:type="dxa"/>
          <w:left w:w="0" w:type="dxa"/>
          <w:bottom w:w="0" w:type="dxa"/>
          <w:right w:w="0" w:type="dxa"/>
        </w:tblCellMar>
      </w:tblPr>
      <w:tblGrid>
        <w:gridCol w:w="10065"/>
      </w:tblGrid>
      <w:tr>
        <w:trPr>
          <w:trHeight w:val="284" w:hRule="atLeast"/>
        </w:trPr>
        <w:tc>
          <w:tcPr>
            <w:tcW w:w="10065" w:type="dxa"/>
            <w:tcBorders/>
          </w:tcPr>
          <w:p>
            <w:pPr>
              <w:pStyle w:val="TableContents"/>
              <w:snapToGrid w:val="false"/>
              <w:spacing w:lineRule="auto" w:line="240"/>
              <w:rPr>
                <w:rFonts w:ascii="Arial" w:hAnsi="Arial" w:cs="Arial"/>
                <w:b/>
                <w:b/>
                <w:bCs/>
                <w:caps/>
                <w:sz w:val="22"/>
                <w:szCs w:val="28"/>
              </w:rPr>
            </w:pPr>
            <w:r>
              <w:rPr>
                <w:rFonts w:cs="Arial" w:ascii="Arial" w:hAnsi="Arial"/>
                <w:b/>
                <w:bCs/>
                <w:caps/>
                <w:sz w:val="22"/>
                <w:szCs w:val="28"/>
              </w:rPr>
              <w:t>RECOLHa DE MONSTRO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52124518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521245182"/>
            <w:bookmarkStart w:id="5" w:name="__Fieldmark__18_521245182"/>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521245182"/>
            <w:bookmarkStart w:id="7" w:name="__Fieldmark__20_521245182"/>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521245182"/>
            <w:bookmarkStart w:id="9" w:name="__Fieldmark__21_521245182"/>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521245182"/>
            <w:bookmarkStart w:id="11" w:name="__Fieldmark__22_521245182"/>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52124518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521245182"/>
            <w:bookmarkStart w:id="13" w:name="__Fieldmark__36_521245182"/>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70" w:type="dxa"/>
        <w:jc w:val="left"/>
        <w:tblInd w:w="-2" w:type="dxa"/>
        <w:tblLayout w:type="fixed"/>
        <w:tblCellMar>
          <w:top w:w="55" w:type="dxa"/>
          <w:left w:w="55" w:type="dxa"/>
          <w:bottom w:w="55" w:type="dxa"/>
          <w:right w:w="55" w:type="dxa"/>
        </w:tblCellMar>
      </w:tblPr>
      <w:tblGrid>
        <w:gridCol w:w="758"/>
        <w:gridCol w:w="551"/>
        <w:gridCol w:w="294"/>
        <w:gridCol w:w="247"/>
        <w:gridCol w:w="181"/>
        <w:gridCol w:w="482"/>
        <w:gridCol w:w="1079"/>
        <w:gridCol w:w="287"/>
        <w:gridCol w:w="1747"/>
        <w:gridCol w:w="238"/>
        <w:gridCol w:w="1557"/>
        <w:gridCol w:w="428"/>
        <w:gridCol w:w="708"/>
        <w:gridCol w:w="709"/>
        <w:gridCol w:w="804"/>
      </w:tblGrid>
      <w:tr>
        <w:trPr>
          <w:trHeight w:val="255" w:hRule="atLeast"/>
        </w:trPr>
        <w:tc>
          <w:tcPr>
            <w:tcW w:w="10070" w:type="dxa"/>
            <w:gridSpan w:val="15"/>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70" w:type="dxa"/>
            <w:gridSpan w:val="15"/>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10070" w:type="dxa"/>
            <w:gridSpan w:val="15"/>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Vem requerer a V. Ex.ª que se digne mandar recolher os monstros:</w:t>
            </w:r>
          </w:p>
        </w:tc>
      </w:tr>
      <w:tr>
        <w:trPr>
          <w:trHeight w:val="70" w:hRule="exact"/>
        </w:trPr>
        <w:tc>
          <w:tcPr>
            <w:tcW w:w="10070" w:type="dxa"/>
            <w:gridSpan w:val="15"/>
            <w:tcBorders>
              <w:left w:val="single" w:sz="2" w:space="0" w:color="808080"/>
              <w:right w:val="single" w:sz="2" w:space="0" w:color="808080"/>
            </w:tcBorders>
            <w:tcMar>
              <w:top w:w="0" w:type="dxa"/>
              <w:left w:w="0" w:type="dxa"/>
              <w:bottom w:w="0" w:type="dxa"/>
              <w:right w:w="0" w:type="dxa"/>
            </w:tcMar>
            <w:vAlign w:val="center"/>
          </w:tcPr>
          <w:p>
            <w:pPr>
              <w:pStyle w:val="Normal"/>
              <w:snapToGrid w:val="false"/>
              <w:jc w:val="both"/>
              <w:rPr>
                <w:rFonts w:ascii="Arial" w:hAnsi="Arial" w:cs="Arial"/>
                <w:sz w:val="8"/>
                <w:szCs w:val="18"/>
              </w:rPr>
            </w:pPr>
            <w:r>
              <w:rPr>
                <w:rFonts w:cs="Arial" w:ascii="Arial" w:hAnsi="Arial"/>
                <w:sz w:val="8"/>
                <w:szCs w:val="18"/>
              </w:rPr>
            </w:r>
          </w:p>
        </w:tc>
      </w:tr>
      <w:tr>
        <w:trPr>
          <w:trHeight w:val="255" w:hRule="atLeast"/>
        </w:trPr>
        <w:tc>
          <w:tcPr>
            <w:tcW w:w="10070" w:type="dxa"/>
            <w:gridSpan w:val="15"/>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70" w:type="dxa"/>
            <w:gridSpan w:val="15"/>
            <w:tcBorders>
              <w:left w:val="single" w:sz="2" w:space="0" w:color="808080"/>
              <w:right w:val="single" w:sz="2" w:space="0" w:color="808080"/>
            </w:tcBorders>
            <w:tcMar>
              <w:top w:w="0" w:type="dxa"/>
              <w:left w:w="0" w:type="dxa"/>
              <w:bottom w:w="0" w:type="dxa"/>
              <w:right w:w="0" w:type="dxa"/>
            </w:tcMar>
            <w:vAlign w:val="center"/>
          </w:tcPr>
          <w:p>
            <w:pPr>
              <w:pStyle w:val="Normal"/>
              <w:snapToGrid w:val="false"/>
              <w:jc w:val="both"/>
              <w:rPr>
                <w:rFonts w:ascii="Arial" w:hAnsi="Arial" w:cs="Arial"/>
                <w:b/>
                <w:b/>
                <w:bCs/>
                <w:color w:val="000000"/>
                <w:sz w:val="8"/>
                <w:szCs w:val="8"/>
                <w:highlight w:val="lightGray"/>
              </w:rPr>
            </w:pPr>
            <w:r>
              <w:rPr>
                <w:rFonts w:cs="Arial" w:ascii="Arial" w:hAnsi="Arial"/>
                <w:b/>
                <w:bCs/>
                <w:color w:val="000000"/>
                <w:sz w:val="8"/>
                <w:szCs w:val="8"/>
                <w:highlight w:val="lightGray"/>
              </w:rPr>
            </w:r>
          </w:p>
        </w:tc>
      </w:tr>
      <w:tr>
        <w:trPr>
          <w:trHeight w:val="255" w:hRule="exact"/>
        </w:trPr>
        <w:tc>
          <w:tcPr>
            <w:tcW w:w="10070" w:type="dxa"/>
            <w:gridSpan w:val="15"/>
            <w:tcBorders>
              <w:left w:val="single" w:sz="2" w:space="0" w:color="808080"/>
              <w:right w:val="single" w:sz="2" w:space="0" w:color="808080"/>
            </w:tcBorders>
            <w:shd w:fill="FFFFFF" w:val="clear"/>
            <w:tcMar>
              <w:top w:w="0" w:type="dxa"/>
              <w:left w:w="0" w:type="dxa"/>
              <w:bottom w:w="0" w:type="dxa"/>
              <w:right w:w="0" w:type="dxa"/>
            </w:tcMar>
            <w:vAlign w:val="center"/>
          </w:tcPr>
          <w:p>
            <w:pPr>
              <w:pStyle w:val="Normal"/>
              <w:jc w:val="both"/>
              <w:rPr>
                <w:rFonts w:ascii="Arial" w:hAnsi="Arial" w:cs="Arial"/>
                <w:b/>
                <w:b/>
                <w:color w:val="000000"/>
                <w:sz w:val="18"/>
                <w:szCs w:val="18"/>
              </w:rPr>
            </w:pPr>
            <w:r>
              <w:rPr>
                <w:rFonts w:cs="Arial" w:ascii="Arial" w:hAnsi="Arial"/>
                <w:b/>
                <w:color w:val="000000"/>
                <w:sz w:val="18"/>
                <w:szCs w:val="18"/>
              </w:rPr>
              <w:t>Identificação do Local</w:t>
            </w:r>
          </w:p>
        </w:tc>
      </w:tr>
      <w:tr>
        <w:trPr>
          <w:trHeight w:val="62" w:hRule="atLeast"/>
        </w:trPr>
        <w:tc>
          <w:tcPr>
            <w:tcW w:w="10070" w:type="dxa"/>
            <w:gridSpan w:val="15"/>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rPr>
                <w:rFonts w:ascii="Arial" w:hAnsi="Arial" w:cs="Arial"/>
                <w:b/>
                <w:b/>
                <w:color w:val="000000"/>
                <w:sz w:val="8"/>
                <w:szCs w:val="18"/>
              </w:rPr>
            </w:pPr>
            <w:r>
              <w:rPr>
                <w:rFonts w:cs="Arial" w:ascii="Arial" w:hAnsi="Arial"/>
                <w:b/>
                <w:color w:val="000000"/>
                <w:sz w:val="8"/>
                <w:szCs w:val="18"/>
              </w:rPr>
            </w:r>
          </w:p>
        </w:tc>
      </w:tr>
      <w:tr>
        <w:trPr>
          <w:trHeight w:val="255" w:hRule="atLeast"/>
        </w:trPr>
        <w:tc>
          <w:tcPr>
            <w:tcW w:w="1603" w:type="dxa"/>
            <w:gridSpan w:val="3"/>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5"/>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3" w:type="dxa"/>
            <w:gridSpan w:val="3"/>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13"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1_521245182"/>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8" w:name="__Fieldmark__41_521245182"/>
            <w:bookmarkStart w:id="19" w:name="__Fieldmark__41_521245182"/>
            <w:bookmarkEnd w:id="19"/>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70" w:type="dxa"/>
            <w:gridSpan w:val="1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58" w:type="dxa"/>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12" w:type="dxa"/>
            <w:gridSpan w:val="14"/>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70" w:type="dxa"/>
            <w:gridSpan w:val="1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58"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1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8"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8"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04"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70" w:type="dxa"/>
            <w:gridSpan w:val="1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309" w:type="dxa"/>
            <w:gridSpan w:val="2"/>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0"/>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1"/>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2" w:type="dxa"/>
            <w:gridSpan w:val="3"/>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8_521245182"/>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48_521245182"/>
            <w:bookmarkStart w:id="21" w:name="__Fieldmark__48_521245182"/>
            <w:bookmarkEnd w:id="21"/>
            <w:r/>
            <w:r>
              <w:rPr>
                <w:caps/>
                <w:sz w:val="18"/>
                <w:b/>
                <w:szCs w:val="18"/>
                <w:rFonts w:cs="Arial" w:ascii="Arial" w:hAnsi="Arial"/>
              </w:rPr>
              <w:fldChar w:fldCharType="end"/>
            </w:r>
            <w:r>
              <w:rPr>
                <w:rFonts w:cs="Arial" w:ascii="Arial" w:hAnsi="Arial"/>
                <w:b/>
                <w:caps/>
                <w:sz w:val="18"/>
                <w:szCs w:val="18"/>
              </w:rPr>
            </w:r>
          </w:p>
        </w:tc>
        <w:tc>
          <w:tcPr>
            <w:tcW w:w="4206" w:type="dxa"/>
            <w:gridSpan w:val="5"/>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cs="Arial" w:ascii="Arial" w:hAnsi="Arial"/>
                <w:sz w:val="18"/>
                <w:szCs w:val="18"/>
              </w:rPr>
              <w:t>, deste Concelho.</w:t>
            </w:r>
          </w:p>
        </w:tc>
      </w:tr>
      <w:tr>
        <w:trPr>
          <w:trHeight w:val="62" w:hRule="exact"/>
        </w:trPr>
        <w:tc>
          <w:tcPr>
            <w:tcW w:w="10070" w:type="dxa"/>
            <w:gridSpan w:val="15"/>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trHeight w:val="255" w:hRule="atLeast"/>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9_521245182"/>
            <w:bookmarkStart w:id="23" w:name="__Fieldmark__49_521245182"/>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24" w:name="_Hlk112233448"/>
      <w:bookmarkStart w:id="25" w:name="_Hlk111552925"/>
      <w:bookmarkStart w:id="26" w:name="_Hlk111103203"/>
      <w:bookmarkStart w:id="27" w:name="_Hlk111016644"/>
      <w:bookmarkStart w:id="28" w:name="_Hlk112233448"/>
      <w:bookmarkStart w:id="29" w:name="_Hlk111552925"/>
      <w:bookmarkStart w:id="30" w:name="_Hlk111103203"/>
      <w:bookmarkStart w:id="31" w:name="_Hlk111016644"/>
      <w:bookmarkEnd w:id="28"/>
      <w:bookmarkEnd w:id="29"/>
      <w:bookmarkEnd w:id="30"/>
      <w:bookmarkEnd w:id="31"/>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2" w:name="_Hlk111016634"/>
      <w:bookmarkStart w:id="33" w:name="_Hlk111016634"/>
      <w:bookmarkEnd w:id="33"/>
    </w:p>
    <w:p>
      <w:pPr>
        <w:pStyle w:val="Standard"/>
        <w:rPr>
          <w:rFonts w:ascii="Times New Roman" w:hAnsi="Times New Roman" w:cs="Times New Roman"/>
          <w:sz w:val="12"/>
          <w:szCs w:val="12"/>
        </w:rPr>
      </w:pPr>
      <w:r>
        <w:rPr>
          <w:rFonts w:cs="Times New Roman"/>
          <w:sz w:val="12"/>
          <w:szCs w:val="12"/>
        </w:rPr>
      </w:r>
    </w:p>
    <w:p>
      <w:pPr>
        <w:pStyle w:val="Standard"/>
        <w:rPr/>
      </w:pPr>
      <w:r>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4" w:name="_Hlk111645926"/>
            <w:bookmarkEnd w:id="34"/>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Recolha de Monstr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51_521245182"/>
            <w:bookmarkStart w:id="36" w:name="__Fieldmark__51_521245182"/>
            <w:bookmarkEnd w:id="36"/>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37" w:name="_Hlk110950722"/>
      <w:bookmarkStart w:id="38" w:name="_Hlk110950722"/>
      <w:bookmarkEnd w:id="38"/>
    </w:p>
    <w:tbl>
      <w:tblPr>
        <w:tblW w:w="10069" w:type="dxa"/>
        <w:jc w:val="left"/>
        <w:tblInd w:w="-25" w:type="dxa"/>
        <w:tblLayout w:type="fixed"/>
        <w:tblCellMar>
          <w:top w:w="28" w:type="dxa"/>
          <w:left w:w="28" w:type="dxa"/>
          <w:bottom w:w="28" w:type="dxa"/>
          <w:right w:w="28" w:type="dxa"/>
        </w:tblCellMar>
      </w:tblPr>
      <w:tblGrid>
        <w:gridCol w:w="1418"/>
        <w:gridCol w:w="450"/>
        <w:gridCol w:w="425"/>
        <w:gridCol w:w="1276"/>
        <w:gridCol w:w="425"/>
        <w:gridCol w:w="709"/>
        <w:gridCol w:w="3402"/>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39" w:name="__Fieldmark__52_521245182"/>
            <w:bookmarkStart w:id="40" w:name="__Fieldmark__52_521245182"/>
            <w:bookmarkEnd w:id="40"/>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3"/>
                  <w:enabled/>
                  <w:calcOnExit w:val="0"/>
                  <w:textInput>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276"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4_521245182"/>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1" w:name="__Fieldmark__54_521245182"/>
            <w:bookmarkStart w:id="42" w:name="__Fieldmark__54_521245182"/>
            <w:bookmarkEnd w:id="42"/>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4"/>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366"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bookmarkStart w:id="43" w:name="_Hlk111552925"/>
      <w:bookmarkStart w:id="44" w:name="_Hlk111638679"/>
      <w:bookmarkStart w:id="45" w:name="_Hlk111552925"/>
      <w:bookmarkStart w:id="46" w:name="_Hlk111638679"/>
      <w:bookmarkEnd w:id="45"/>
      <w:bookmarkEnd w:id="46"/>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47" w:name="_Hlk112233516"/>
            <w:bookmarkEnd w:id="47"/>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pPr>
            <w:r>
              <w:rPr>
                <w:rFonts w:cs="Arial"/>
                <w:sz w:val="18"/>
                <w:szCs w:val="18"/>
              </w:rPr>
              <w:t>Validei a conformidade dos documentos exibidos.</w:t>
            </w:r>
          </w:p>
        </w:tc>
      </w:tr>
      <w:tr>
        <w:trPr>
          <w:trHeight w:val="62" w:hRule="atLeast"/>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7" w:hRule="exact"/>
        </w:trPr>
        <w:tc>
          <w:tcPr>
            <w:tcW w:w="4492" w:type="dxa"/>
            <w:tcBorders/>
            <w:shd w:fill="FFFFFF" w:val="clear"/>
            <w:vAlign w:val="center"/>
          </w:tcPr>
          <w:p>
            <w:pPr>
              <w:pStyle w:val="Legenda1"/>
              <w:snapToGrid w:val="false"/>
              <w:spacing w:lineRule="auto" w:line="240" w:before="0" w:after="0"/>
              <w:jc w:val="center"/>
              <w:rPr>
                <w:rFonts w:ascii="Arial" w:hAnsi="Arial" w:cs="Arial"/>
                <w:b/>
                <w:b/>
                <w:sz w:val="8"/>
                <w:szCs w:val="8"/>
              </w:rPr>
            </w:pPr>
            <w:r>
              <w:rPr>
                <w:rFonts w:cs="Arial"/>
                <w:b/>
                <w:sz w:val="8"/>
                <w:szCs w:val="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62" w:hRule="atLeast"/>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48" w:name="_Hlk111103203"/>
      <w:bookmarkStart w:id="49" w:name="_Hlk111016634"/>
      <w:bookmarkStart w:id="50" w:name="_Hlk110950722"/>
      <w:bookmarkStart w:id="51" w:name="_Hlk111638679"/>
      <w:bookmarkStart w:id="52" w:name="_Hlk111103203"/>
      <w:bookmarkStart w:id="53" w:name="_Hlk111016634"/>
      <w:bookmarkStart w:id="54" w:name="_Hlk110950722"/>
      <w:bookmarkStart w:id="55" w:name="_Hlk111638679"/>
      <w:bookmarkEnd w:id="52"/>
      <w:bookmarkEnd w:id="53"/>
      <w:bookmarkEnd w:id="54"/>
      <w:bookmarkEnd w:id="55"/>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86 06_17.03.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710.10.0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6" w:name="_Hlk112245099"/>
          <w:bookmarkStart w:id="57" w:name="_Hlk112245098"/>
          <w:bookmarkStart w:id="58" w:name="_Hlk112244151"/>
          <w:bookmarkStart w:id="59" w:name="_Hlk112244150"/>
          <w:bookmarkStart w:id="60" w:name="_Hlk112243567"/>
          <w:bookmarkStart w:id="61" w:name="_Hlk112243566"/>
          <w:bookmarkStart w:id="62" w:name="_Hlk112240515"/>
          <w:bookmarkStart w:id="63" w:name="_Hlk112240514"/>
          <w:bookmarkStart w:id="64" w:name="_Hlk112234762"/>
          <w:bookmarkStart w:id="65" w:name="_Hlk112234761"/>
          <w:bookmarkStart w:id="66" w:name="_Hlk111792350"/>
          <w:bookmarkStart w:id="67" w:name="_Hlk111792349"/>
          <w:bookmarkStart w:id="68" w:name="_Hlk111791810"/>
          <w:bookmarkStart w:id="69" w:name="_Hlk111791809"/>
          <w:bookmarkStart w:id="70" w:name="_Hlk111723934"/>
          <w:bookmarkStart w:id="71" w:name="_Hlk111723933"/>
          <w:bookmarkStart w:id="72" w:name="_Hlk111722817"/>
          <w:bookmarkStart w:id="73" w:name="_Hlk111722816"/>
          <w:bookmarkStart w:id="74" w:name="_Hlk111637762"/>
          <w:bookmarkStart w:id="75" w:name="_Hlk111637761"/>
          <w:bookmarkStart w:id="76" w:name="_Hlk111636711"/>
          <w:bookmarkStart w:id="77" w:name="_Hlk111636710"/>
          <w:bookmarkStart w:id="78" w:name="_Hlk111629480"/>
          <w:bookmarkStart w:id="79" w:name="_Hlk111629479"/>
          <w:bookmarkStart w:id="80" w:name="_Hlk111626076"/>
          <w:bookmarkStart w:id="81" w:name="_Hlk111626075"/>
          <w:bookmarkStart w:id="82" w:name="_Hlk111623994"/>
          <w:bookmarkStart w:id="83" w:name="_Hlk111623993"/>
          <w:bookmarkStart w:id="84" w:name="_Hlk111622828"/>
          <w:bookmarkStart w:id="85" w:name="_Hlk111622827"/>
          <w:bookmarkStart w:id="86" w:name="_Hlk111620898"/>
          <w:bookmarkStart w:id="87" w:name="_Hlk111620897"/>
          <w:bookmarkStart w:id="88" w:name="_Hlk111619817"/>
          <w:bookmarkStart w:id="89" w:name="_Hlk111619816"/>
          <w:bookmarkStart w:id="90" w:name="_Hlk111552429"/>
          <w:bookmarkStart w:id="91" w:name="_Hlk111552428"/>
          <w:bookmarkStart w:id="92" w:name="_Hlk111551174"/>
          <w:bookmarkStart w:id="93" w:name="_Hlk111551173"/>
          <w:bookmarkStart w:id="94" w:name="_Hlk111123142"/>
          <w:bookmarkStart w:id="95" w:name="_Hlk111123141"/>
          <w:bookmarkStart w:id="96" w:name="_Hlk111119639"/>
          <w:bookmarkStart w:id="97" w:name="_Hlk111119638"/>
          <w:bookmarkStart w:id="98" w:name="_Hlk111118995"/>
          <w:bookmarkStart w:id="99" w:name="_Hlk111118994"/>
          <w:bookmarkStart w:id="100" w:name="_Hlk111108233"/>
          <w:bookmarkStart w:id="101" w:name="_Hlk111108232"/>
          <w:bookmarkStart w:id="102" w:name="_Hlk111106048"/>
          <w:bookmarkStart w:id="103" w:name="_Hlk111106047"/>
          <w:bookmarkStart w:id="104" w:name="_Hlk111105324"/>
          <w:bookmarkStart w:id="105" w:name="_Hlk111105323"/>
          <w:bookmarkStart w:id="106" w:name="_Hlk111103113"/>
          <w:bookmarkStart w:id="107" w:name="_Hlk111103112"/>
          <w:bookmarkStart w:id="108" w:name="_Hlk111016543"/>
          <w:bookmarkStart w:id="109" w:name="_Hlk111016542"/>
          <w:bookmarkStart w:id="110" w:name="_Hlk110949708"/>
          <w:bookmarkStart w:id="111" w:name="_Hlk1109497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3:00Z</dcterms:created>
  <dc:creator>jcfaria</dc:creator>
  <dc:description/>
  <cp:keywords/>
  <dc:language>en-US</dc:language>
  <cp:lastModifiedBy>Rafaela Miguel</cp:lastModifiedBy>
  <cp:lastPrinted>2022-09-06T15:29:00Z</cp:lastPrinted>
  <dcterms:modified xsi:type="dcterms:W3CDTF">2025-03-18T10:41:00Z</dcterms:modified>
  <cp:revision>5</cp:revision>
  <dc:subject/>
  <dc:title>CÂMARA MUNICIPAL DE</dc:title>
</cp:coreProperties>
</file>