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Número de Polícia</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526176453"/>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2526176453"/>
            <w:bookmarkStart w:id="6" w:name="__Fieldmark__18_2526176453"/>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2526176453"/>
            <w:bookmarkStart w:id="8" w:name="__Fieldmark__20_2526176453"/>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2526176453"/>
            <w:bookmarkStart w:id="10" w:name="__Fieldmark__21_2526176453"/>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2526176453"/>
            <w:bookmarkStart w:id="12" w:name="__Fieldmark__22_2526176453"/>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27"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27"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526176453"/>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2526176453"/>
            <w:bookmarkStart w:id="14" w:name="__Fieldmark__36_2526176453"/>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358"/>
        <w:gridCol w:w="911"/>
        <w:gridCol w:w="163"/>
        <w:gridCol w:w="179"/>
        <w:gridCol w:w="895"/>
        <w:gridCol w:w="1074"/>
        <w:gridCol w:w="538"/>
        <w:gridCol w:w="179"/>
        <w:gridCol w:w="1062"/>
        <w:gridCol w:w="423"/>
        <w:gridCol w:w="486"/>
        <w:gridCol w:w="1074"/>
        <w:gridCol w:w="2723"/>
      </w:tblGrid>
      <w:tr>
        <w:trPr>
          <w:trHeight w:val="255" w:hRule="atLeast"/>
        </w:trPr>
        <w:tc>
          <w:tcPr>
            <w:tcW w:w="10065" w:type="dxa"/>
            <w:gridSpan w:val="1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5782" w:type="dxa"/>
            <w:gridSpan w:val="10"/>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Requer a V. Ex.ª a atribuição do Número de Polícia, para a moradia sita</w:t>
            </w:r>
          </w:p>
        </w:tc>
        <w:tc>
          <w:tcPr>
            <w:tcW w:w="4283" w:type="dxa"/>
            <w:gridSpan w:val="3"/>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bCs/>
                <w:color w:val="000000"/>
                <w:sz w:val="18"/>
                <w:szCs w:val="18"/>
              </w:rPr>
              <w:t>,</w:t>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55" w:hRule="exact"/>
        </w:trPr>
        <w:tc>
          <w:tcPr>
            <w:tcW w:w="1269" w:type="dxa"/>
            <w:gridSpan w:val="2"/>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freguesia de</w:t>
            </w:r>
          </w:p>
        </w:tc>
        <w:tc>
          <w:tcPr>
            <w:tcW w:w="2311" w:type="dxa"/>
            <w:gridSpan w:val="4"/>
            <w:tcBorders/>
            <w:shd w:fill="CCCCCC"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__Fieldmark__39_2526176453"/>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9" w:name="__Fieldmark__39_2526176453"/>
            <w:bookmarkStart w:id="20" w:name="__Fieldmark__39_2526176453"/>
            <w:bookmarkEnd w:id="20"/>
            <w:r/>
            <w:r>
              <w:rPr>
                <w:caps/>
                <w:sz w:val="18"/>
                <w:b/>
                <w:szCs w:val="18"/>
                <w:rFonts w:cs="Arial" w:ascii="Arial" w:hAnsi="Arial"/>
              </w:rPr>
              <w:fldChar w:fldCharType="end"/>
            </w:r>
            <w:r>
              <w:rPr>
                <w:rFonts w:cs="Arial" w:ascii="Arial" w:hAnsi="Arial"/>
                <w:b/>
                <w:caps/>
                <w:sz w:val="18"/>
                <w:szCs w:val="18"/>
              </w:rPr>
            </w:r>
          </w:p>
        </w:tc>
        <w:tc>
          <w:tcPr>
            <w:tcW w:w="717" w:type="dxa"/>
            <w:gridSpan w:val="2"/>
            <w:tcBorders/>
            <w:tcMar>
              <w:top w:w="0" w:type="dxa"/>
              <w:left w:w="0" w:type="dxa"/>
              <w:bottom w:w="0" w:type="dxa"/>
              <w:right w:w="0" w:type="dxa"/>
            </w:tcMar>
            <w:vAlign w:val="center"/>
          </w:tcPr>
          <w:p>
            <w:pPr>
              <w:pStyle w:val="Normal"/>
              <w:jc w:val="center"/>
              <w:rPr/>
            </w:pPr>
            <w:r>
              <w:rPr>
                <w:rFonts w:cs="Arial" w:ascii="Arial" w:hAnsi="Arial"/>
                <w:sz w:val="18"/>
                <w:szCs w:val="18"/>
              </w:rPr>
              <w:t>, lote n.º</w:t>
            </w:r>
          </w:p>
        </w:tc>
        <w:tc>
          <w:tcPr>
            <w:tcW w:w="1062" w:type="dxa"/>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706" w:type="dxa"/>
            <w:gridSpan w:val="4"/>
            <w:tcBorders>
              <w:right w:val="single" w:sz="2" w:space="0" w:color="808080"/>
            </w:tcBorders>
            <w:shd w:fill="FFFFFF" w:val="clear"/>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descrito na Conservatória do Registo Predial da Ribeira</w:t>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18"/>
              </w:rPr>
            </w:pPr>
            <w:r>
              <w:rPr>
                <w:rFonts w:cs="Arial" w:ascii="Arial" w:hAnsi="Arial"/>
                <w:sz w:val="8"/>
                <w:szCs w:val="18"/>
              </w:rPr>
            </w:r>
          </w:p>
        </w:tc>
      </w:tr>
      <w:tr>
        <w:trPr>
          <w:trHeight w:val="255" w:hRule="exact"/>
        </w:trPr>
        <w:tc>
          <w:tcPr>
            <w:tcW w:w="1432" w:type="dxa"/>
            <w:gridSpan w:val="3"/>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Grande, sob o n.º </w:t>
            </w:r>
          </w:p>
        </w:tc>
        <w:tc>
          <w:tcPr>
            <w:tcW w:w="1074" w:type="dxa"/>
            <w:gridSpan w:val="2"/>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762" w:type="dxa"/>
            <w:gridSpan w:val="6"/>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 inscrito na respetiva matriz sob o artigo n.º</w:t>
            </w:r>
          </w:p>
        </w:tc>
        <w:tc>
          <w:tcPr>
            <w:tcW w:w="1074" w:type="dxa"/>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723" w:type="dxa"/>
            <w:tcBorders>
              <w:righ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 xml:space="preserve">, referente ao processo de obras </w:t>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18"/>
              </w:rPr>
            </w:pPr>
            <w:r>
              <w:rPr>
                <w:rFonts w:cs="Arial" w:ascii="Arial" w:hAnsi="Arial"/>
                <w:sz w:val="8"/>
                <w:szCs w:val="18"/>
              </w:rPr>
            </w:r>
          </w:p>
        </w:tc>
      </w:tr>
      <w:tr>
        <w:trPr>
          <w:trHeight w:val="255" w:hRule="exact"/>
        </w:trPr>
        <w:tc>
          <w:tcPr>
            <w:tcW w:w="358" w:type="dxa"/>
            <w:tcBorders>
              <w:left w:val="single" w:sz="2" w:space="0" w:color="808080"/>
            </w:tcBorders>
            <w:tcMar>
              <w:top w:w="0" w:type="dxa"/>
              <w:left w:w="0" w:type="dxa"/>
              <w:bottom w:w="0" w:type="dxa"/>
              <w:right w:w="0" w:type="dxa"/>
            </w:tcMar>
            <w:vAlign w:val="bottom"/>
          </w:tcPr>
          <w:p>
            <w:pPr>
              <w:pStyle w:val="Normal"/>
              <w:rPr>
                <w:rFonts w:ascii="Arial" w:hAnsi="Arial" w:cs="Arial"/>
                <w:sz w:val="18"/>
                <w:szCs w:val="18"/>
              </w:rPr>
            </w:pPr>
            <w:r>
              <w:rPr>
                <w:rFonts w:cs="Arial" w:ascii="Arial" w:hAnsi="Arial"/>
                <w:sz w:val="18"/>
                <w:szCs w:val="18"/>
              </w:rPr>
              <w:t>n.º</w:t>
            </w:r>
          </w:p>
        </w:tc>
        <w:tc>
          <w:tcPr>
            <w:tcW w:w="1253" w:type="dxa"/>
            <w:gridSpan w:val="3"/>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507" w:type="dxa"/>
            <w:gridSpan w:val="3"/>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 que se encontra em nome de</w:t>
            </w:r>
          </w:p>
        </w:tc>
        <w:tc>
          <w:tcPr>
            <w:tcW w:w="5947"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bl>
    <w:p>
      <w:pPr>
        <w:pStyle w:val="Normal"/>
        <w:tabs>
          <w:tab w:val="clear" w:pos="709"/>
          <w:tab w:val="left" w:pos="9720" w:leader="none"/>
        </w:tabs>
        <w:jc w:val="both"/>
        <w:rPr>
          <w:rFonts w:cs="Times New Roman"/>
          <w:sz w:val="12"/>
          <w:szCs w:val="12"/>
        </w:rPr>
      </w:pPr>
      <w:r>
        <w:rPr>
          <w:rFonts w:cs="Times New Roman"/>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MOTIVADO POR:</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lang w:val="en-GB"/>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GB"/>
              </w:rPr>
            </w:pPr>
            <w:r>
              <w:rPr>
                <w:rFonts w:cs="Arial" w:ascii="Arial" w:hAnsi="Arial"/>
                <w:b/>
                <w:sz w:val="8"/>
                <w:szCs w:val="8"/>
                <w:lang w:val="en-GB"/>
              </w:rPr>
            </w:r>
          </w:p>
        </w:tc>
      </w:tr>
    </w:tbl>
    <w:p>
      <w:pPr>
        <w:pStyle w:val="Normal"/>
        <w:tabs>
          <w:tab w:val="clear" w:pos="709"/>
          <w:tab w:val="left" w:pos="9720" w:leader="none"/>
        </w:tabs>
        <w:jc w:val="both"/>
        <w:rPr>
          <w:rFonts w:cs="Times New Roman"/>
          <w:sz w:val="12"/>
          <w:szCs w:val="12"/>
          <w:lang w:val="en-GB"/>
        </w:rPr>
      </w:pPr>
      <w:r>
        <w:rPr>
          <w:rFonts w:cs="Times New Roman"/>
          <w:sz w:val="12"/>
          <w:szCs w:val="12"/>
          <w:lang w:val="en-GB"/>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trHeight w:val="255" w:hRule="atLeast"/>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46_2526176453"/>
            <w:bookmarkStart w:id="22" w:name="__Fieldmark__46_2526176453"/>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Prova da legitimidade do requerente/Código de acesso à Certidão Comercial Permanente;</w:t>
            </w:r>
          </w:p>
          <w:p>
            <w:pPr>
              <w:pStyle w:val="Standard"/>
              <w:snapToGrid w:val="false"/>
              <w:spacing w:lineRule="atLeast" w:line="100"/>
              <w:rPr>
                <w:rFonts w:ascii="Arial" w:hAnsi="Arial" w:cs="Arial"/>
                <w:sz w:val="18"/>
                <w:szCs w:val="18"/>
              </w:rPr>
            </w:pPr>
            <w:r>
              <w:rPr>
                <w:rFonts w:cs="Arial" w:ascii="Arial" w:hAnsi="Arial"/>
                <w:sz w:val="18"/>
                <w:szCs w:val="18"/>
              </w:rPr>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3" w:name="__Fieldmark__47_2526176453"/>
            <w:bookmarkStart w:id="24" w:name="__Fieldmark__47_2526176453"/>
            <w:bookmarkEnd w:id="2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ta de localização com indicação dos limites do prédio a numerar e da localização da porta ou portão a numerar;</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48_2526176453"/>
            <w:bookmarkStart w:id="26" w:name="__Fieldmark__48_2526176453"/>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aderneta Predial;</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9_2526176453"/>
            <w:bookmarkStart w:id="28" w:name="__Fieldmark__49_2526176453"/>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Licença de Utilização das construções existentes.</w:t>
            </w:r>
          </w:p>
        </w:tc>
      </w:tr>
      <w:tr>
        <w:trPr>
          <w:trHeight w:val="62" w:hRule="atLeast"/>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emEspaamento"/>
        <w:rPr>
          <w:sz w:val="12"/>
          <w:szCs w:val="12"/>
        </w:rPr>
      </w:pPr>
      <w:r>
        <w:rPr>
          <w:sz w:val="12"/>
          <w:szCs w:val="12"/>
        </w:rPr>
      </w:r>
      <w:bookmarkStart w:id="29" w:name="_Hlk111552925"/>
      <w:bookmarkStart w:id="30" w:name="_Hlk111103203"/>
      <w:bookmarkStart w:id="31" w:name="_Hlk111016644"/>
      <w:bookmarkStart w:id="32" w:name="_Hlk111552925"/>
      <w:bookmarkStart w:id="33" w:name="_Hlk111103203"/>
      <w:bookmarkStart w:id="34" w:name="_Hlk111016644"/>
      <w:bookmarkEnd w:id="32"/>
      <w:bookmarkEnd w:id="33"/>
      <w:bookmarkEnd w:id="34"/>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4" w:space="0" w:color="00000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4" w:space="0" w:color="00000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5" w:name="_Hlk111016634"/>
      <w:bookmarkStart w:id="36" w:name="_Hlk111016634"/>
      <w:bookmarkEnd w:id="36"/>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7" w:name="_Hlk111645926"/>
            <w:bookmarkEnd w:id="37"/>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474"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Número de Políci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1_2526176453"/>
            <w:bookmarkStart w:id="39" w:name="__Fieldmark__51_2526176453"/>
            <w:bookmarkEnd w:id="3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0" w:name="_Hlk110950722"/>
      <w:bookmarkStart w:id="41" w:name="_Hlk110950722"/>
      <w:bookmarkEnd w:id="41"/>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2" w:name="__Fieldmark__52_2526176453"/>
            <w:bookmarkStart w:id="43" w:name="__Fieldmark__52_2526176453"/>
            <w:bookmarkEnd w:id="43"/>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1"/>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4_2526176453"/>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4" w:name="__Fieldmark__54_2526176453"/>
            <w:bookmarkStart w:id="45" w:name="__Fieldmark__54_2526176453"/>
            <w:bookmarkEnd w:id="45"/>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2"/>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sz w:val="2"/>
        </w:rPr>
      </w:pPr>
      <w:r>
        <w:rPr>
          <w:sz w:val="2"/>
        </w:rPr>
      </w:r>
    </w:p>
    <w:p>
      <w:pPr>
        <w:pStyle w:val="Legenda1"/>
        <w:spacing w:lineRule="atLeast" w:line="100" w:before="0" w:after="0"/>
        <w:rPr>
          <w:sz w:val="2"/>
        </w:rPr>
      </w:pPr>
      <w:r>
        <w:rPr>
          <w:sz w:val="2"/>
        </w:rPr>
      </w:r>
      <w:bookmarkStart w:id="46" w:name="_Hlk111552925"/>
      <w:bookmarkStart w:id="47" w:name="_Hlk111103203"/>
      <w:bookmarkStart w:id="48" w:name="_Hlk111016634"/>
      <w:bookmarkStart w:id="49" w:name="_Hlk110950722"/>
      <w:bookmarkStart w:id="50" w:name="_Hlk111552925"/>
      <w:bookmarkStart w:id="51" w:name="_Hlk111103203"/>
      <w:bookmarkStart w:id="52" w:name="_Hlk111016634"/>
      <w:bookmarkStart w:id="53" w:name="_Hlk110950722"/>
      <w:bookmarkEnd w:id="50"/>
      <w:bookmarkEnd w:id="51"/>
      <w:bookmarkEnd w:id="52"/>
      <w:bookmarkEnd w:id="53"/>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90 01_03.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00.10.608</w:t>
          </w:r>
        </w:p>
      </w:tc>
    </w:tr>
  </w:tbl>
  <w:p>
    <w:pPr>
      <w:pStyle w:val="Normal"/>
      <w:spacing w:lineRule="atLeast" w:line="0"/>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4" w:name="_Hlk111792350"/>
          <w:bookmarkStart w:id="55" w:name="_Hlk111792349"/>
          <w:bookmarkStart w:id="56" w:name="_Hlk111791810"/>
          <w:bookmarkStart w:id="57" w:name="_Hlk111791809"/>
          <w:bookmarkStart w:id="58" w:name="_Hlk111723934"/>
          <w:bookmarkStart w:id="59" w:name="_Hlk111723933"/>
          <w:bookmarkStart w:id="60" w:name="_Hlk111722817"/>
          <w:bookmarkStart w:id="61" w:name="_Hlk111722816"/>
          <w:bookmarkStart w:id="62" w:name="_Hlk111637762"/>
          <w:bookmarkStart w:id="63" w:name="_Hlk111637761"/>
          <w:bookmarkStart w:id="64" w:name="_Hlk111636711"/>
          <w:bookmarkStart w:id="65" w:name="_Hlk111636710"/>
          <w:bookmarkStart w:id="66" w:name="_Hlk111629480"/>
          <w:bookmarkStart w:id="67" w:name="_Hlk111629479"/>
          <w:bookmarkStart w:id="68" w:name="_Hlk111626076"/>
          <w:bookmarkStart w:id="69" w:name="_Hlk111626075"/>
          <w:bookmarkStart w:id="70" w:name="_Hlk111623994"/>
          <w:bookmarkStart w:id="71" w:name="_Hlk111623993"/>
          <w:bookmarkStart w:id="72" w:name="_Hlk111622828"/>
          <w:bookmarkStart w:id="73" w:name="_Hlk111622827"/>
          <w:bookmarkStart w:id="74" w:name="_Hlk111620898"/>
          <w:bookmarkStart w:id="75" w:name="_Hlk111620897"/>
          <w:bookmarkStart w:id="76" w:name="_Hlk111619817"/>
          <w:bookmarkStart w:id="77" w:name="_Hlk111619816"/>
          <w:bookmarkStart w:id="78" w:name="_Hlk111552429"/>
          <w:bookmarkStart w:id="79" w:name="_Hlk111552428"/>
          <w:bookmarkStart w:id="80" w:name="_Hlk111551174"/>
          <w:bookmarkStart w:id="81" w:name="_Hlk111551173"/>
          <w:bookmarkStart w:id="82" w:name="_Hlk111123142"/>
          <w:bookmarkStart w:id="83" w:name="_Hlk111123141"/>
          <w:bookmarkStart w:id="84" w:name="_Hlk111119639"/>
          <w:bookmarkStart w:id="85" w:name="_Hlk111119638"/>
          <w:bookmarkStart w:id="86" w:name="_Hlk111118995"/>
          <w:bookmarkStart w:id="87" w:name="_Hlk111118994"/>
          <w:bookmarkStart w:id="88" w:name="_Hlk111108233"/>
          <w:bookmarkStart w:id="89" w:name="_Hlk111108232"/>
          <w:bookmarkStart w:id="90" w:name="_Hlk111106048"/>
          <w:bookmarkStart w:id="91" w:name="_Hlk111106047"/>
          <w:bookmarkStart w:id="92" w:name="_Hlk111105324"/>
          <w:bookmarkStart w:id="93" w:name="_Hlk111105323"/>
          <w:bookmarkStart w:id="94" w:name="_Hlk111103113"/>
          <w:bookmarkStart w:id="95" w:name="_Hlk111103112"/>
          <w:bookmarkStart w:id="96" w:name="_Hlk111016543"/>
          <w:bookmarkStart w:id="97" w:name="_Hlk111016542"/>
          <w:bookmarkStart w:id="98" w:name="_Hlk110949708"/>
          <w:bookmarkStart w:id="99" w:name="_Hlk1109497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OBRAS PÚBLICAS E TRÂNSITO</w:t>
          </w:r>
        </w:p>
        <w:p>
          <w:pPr>
            <w:pStyle w:val="Textbody1"/>
            <w:spacing w:lineRule="auto" w:line="240"/>
            <w:jc w:val="right"/>
            <w:rPr>
              <w:sz w:val="20"/>
              <w:szCs w:val="20"/>
            </w:rPr>
          </w:pPr>
          <w:r>
            <w:rPr>
              <w:b/>
              <w:color w:val="000000"/>
              <w:sz w:val="20"/>
              <w:szCs w:val="20"/>
            </w:rPr>
            <w:t>TRÂNSITO</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SemEspaamento">
    <w:name w:val="Sem Espaçamento"/>
    <w:qFormat/>
    <w:pPr>
      <w:widowControl w:val="false"/>
      <w:suppressAutoHyphens w:val="true"/>
      <w:bidi w:val="0"/>
      <w:textAlignment w:val="baseline"/>
    </w:pPr>
    <w:rPr>
      <w:rFonts w:ascii="Times New Roman" w:hAnsi="Times New Roman" w:eastAsia="SimSun;宋体" w:cs="Mangal"/>
      <w:color w:val="auto"/>
      <w:kern w:val="2"/>
      <w:sz w:val="24"/>
      <w:szCs w:val="21"/>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4:00Z</dcterms:created>
  <dc:creator>jcfaria</dc:creator>
  <dc:description/>
  <cp:keywords/>
  <dc:language>en-US</dc:language>
  <cp:lastModifiedBy>Rafaela Miguel</cp:lastModifiedBy>
  <cp:lastPrinted>2022-08-22T14:52:00Z</cp:lastPrinted>
  <dcterms:modified xsi:type="dcterms:W3CDTF">2025-01-03T11:34:00Z</dcterms:modified>
  <cp:revision>3</cp:revision>
  <dc:subject/>
  <dc:title>CÂMARA MUNICIPAL DE</dc:title>
</cp:coreProperties>
</file>