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VIII FASE DE CANDIDATURAS À INSTALAÇÃO NO PARQUE INDUSTRIAL DA RIBEIRA GRANDE</w:t>
      </w:r>
    </w:p>
    <w:p>
      <w:pPr>
        <w:pStyle w:val="Normal"/>
        <w:spacing w:lineRule="auto" w:line="360" w:before="0" w:after="1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CANDIDA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szCs w:val="22"/>
        </w:rPr>
        <w:t>REQUERIMENTO DE CANDIDA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320929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mo. Senhor Presidente da Câmara Municipal da Ribeira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rgo Conselheiro Hintze Rib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00-509 Matri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beira Gr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6.3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mo. Senhor Presidente da Câmara Municipal da Ribeira Gran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rgo Conselheiro Hintze Ribei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600-509 Matriz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beir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172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5.75pt;width:48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quer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óvel:                                                 Correio eletró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95580</wp:posOffset>
                </wp:positionV>
                <wp:extent cx="6172200" cy="144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5.4pt;width:485.9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a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elefone:                                                    Correio eletró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Industrial a insta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os devidos efeitos se declara que o requerente tomou pleno conhecimento e aceita o teor do Regulamento do Parque Industrial da Ribeira Grande e das Condições Gerais de Acesso e Sele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 de ______________ de 202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 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IDENTIFICAÇÃO DO CANDIDATO E CARACTERIZAÇÃO DAS UNIDADES JÁ EXISTENTES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– IDENTIFICAÇÃO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– Designação social/comercial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– Sede social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– Endereç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– Principais acionistas/sóci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 – Principal atividade económ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 – Número de trabalhadores ao serviç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 – Número de estabelecimentos existente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Cs w:val="22"/>
        </w:rPr>
        <w:t>B – UNIDADE(S) JÁ EM A</w:t>
      </w:r>
      <w:r>
        <w:rPr/>
        <w:t>TIVIDADE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– Design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– Localiz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– Data de início de atividade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– Horário de funcionamento/labor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– Principal atividade económ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 – Principais produt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 – Capital social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 – Volume vendas dos últimos 3 an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 – Número de trabalhadore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ARACTERIZAÇÃO DAS INSTALAÇÕES INDUSTRIAIS ATUAI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0 – Área do terreno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1 – Área das instalações de produção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2 – Área das instalações administrativas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 – Terreno próprio ou arrendado e valor do terreno/rend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4 – Características especiai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 – Desvantagem da atual localiz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CONSUMO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6 – Energia elétr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7 – Combustíveis: sólidos/líquidos/gasos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8 – Águ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9 – Condições especiais de consum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 II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TO DE INVESTIMENTO</w:t>
      </w:r>
    </w:p>
    <w:p>
      <w:pPr>
        <w:pStyle w:val="Heading1"/>
        <w:rPr/>
      </w:pPr>
      <w:r>
        <w:rPr>
          <w:rFonts w:cs="Arial" w:ascii="Arial" w:hAnsi="Arial"/>
          <w:szCs w:val="22"/>
        </w:rPr>
        <w:t>C – UNIDADE A INSTA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– Designaçã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– Principal atividade económica a desenvolve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– Valor do investimento em capital fix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 – Financiamento do investimento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itais próprios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itais alheios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 – Valor da produção anual prevista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– Horário de laboraçã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 – Número total de postos de trabalho, direto, a instala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7.1 - A transferir: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2 - A criar: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3 - Total: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 – Número de quadros técnicos e administrativos a instala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har recrutamento de mão-de-obra qualificada e jovens com formação espec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TALAÇÕES INDUSTRIAIS PRETENDIDA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9 – Área de terreno pretendid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0 – Área coberta de instalação da produção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1 – Área de armazenagem exterior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2 – Área de instalações administrativas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3 – Área comercial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4 – Características especiais de laboração e instal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5 – Indicação de localização preferencial do(s) lote(s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ª – Lote(s) n.º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 – CONSUMO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 – Energia elétr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 – Combustíveis sólid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 – Combustíveis líquid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 – Combustíveis gasos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 – Águ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 – MATÉRIAS-PRIMA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 – Principais matérias-prima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 – Origem das matérias-prima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 – Utilização de materiais tóxicos, explosivos ou radioativ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F – CARACTERÍSTICAS DOS RESÍDUOS DE PRODUÇÃO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 – Resíduos de produ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G – COMERCIALIZAÇÃO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4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 – Produtos a fabrica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 – Destino dos produtos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rcado Regional ______________________________%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rcado Nacional (excluindo Regional) _____________%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rcado Estrangeiro ____________________________%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 – Meios de transporte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 – FASES E CALENDÁRIO DE INSTALAÇÃO (PREVISÃO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 – Início do projeto de constru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 – Prazo de elaboração do projet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 – Prazo estimado para finalização da constru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 – Início da labor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 – Faseamento de futuras expansõe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 DE DOCUMENTOS A ENTREGA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- Estudo de Viabilidade Económica (Juntar Estudo Preliminar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or atualizado líquido (VAL) do proje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ácio de Autonomia Financeira do candidat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Justificação para instalação no Parque Industrial da Ribeira Grand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 - Certidão comprovativa da situação regularizada relativamente a contribuições para a segurança social em Portugal (ou autorização de consulta)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Certidão comprovativa da situação regularizada relativamente a impostos devidos em Portugal (ou autorização de consulta)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Certidão comprovativa da situação regularizada relativamente a dívidas ao Município da Ribeira Grand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 - Comprovativo PIR - Projeto de Interesse Regional, se aplicável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- </w:t>
            </w:r>
            <w:r>
              <w:rPr>
                <w:rStyle w:val="St"/>
                <w:rFonts w:cs="Arial" w:ascii="Arial" w:hAnsi="Arial"/>
                <w:color w:val="222222"/>
                <w:sz w:val="22"/>
                <w:szCs w:val="22"/>
              </w:rPr>
              <w:t xml:space="preserve">Idoneidade financeira comprovada por carta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abonatória</w:t>
            </w:r>
            <w:r>
              <w:rPr>
                <w:rStyle w:val="St"/>
                <w:rFonts w:cs="Arial" w:ascii="Arial" w:hAnsi="Arial"/>
                <w:color w:val="222222"/>
                <w:sz w:val="22"/>
                <w:szCs w:val="22"/>
              </w:rPr>
              <w:t xml:space="preserve"> emitida por uma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instituição</w:t>
            </w:r>
            <w:r>
              <w:rPr>
                <w:rStyle w:val="Emphasis"/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financeira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 - Outros elementos julgados necessár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2"/>
        </w:rPr>
        <w:t xml:space="preserve">ANEXO I - </w:t>
      </w:r>
      <w:r>
        <w:rPr/>
        <w:t>LOTES DISPONÍVEIS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49"/>
        <w:gridCol w:w="391"/>
        <w:gridCol w:w="7185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n.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Total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tinado à construção de um armazém industrial. </w:t>
            </w:r>
            <w:r>
              <w:rPr>
                <w:rFonts w:cs="Arial" w:ascii="Arial" w:hAnsi="Arial"/>
                <w:sz w:val="20"/>
                <w:szCs w:val="20"/>
              </w:rPr>
              <w:t>A área bruta de construção do armazém não poderá exceder os índices previstos no PD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Este lote resultou da anexação dos lotes 45a e 45b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0" w:top="2410" w:footer="5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8948"/>
    </w:tblGrid>
    <w:tr>
      <w:trPr>
        <w:trHeight w:val="899" w:hRule="atLeast"/>
      </w:trPr>
      <w:tc>
        <w:tcPr>
          <w:tcW w:w="1132" w:type="dxa"/>
          <w:tcBorders/>
          <w:vAlign w:val="center"/>
        </w:tcPr>
        <w:p>
          <w:pPr>
            <w:pStyle w:val="Standard"/>
            <w:tabs>
              <w:tab w:val="clear" w:pos="708"/>
              <w:tab w:val="left" w:pos="645" w:leader="none"/>
            </w:tabs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527685" cy="504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8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Calibri Light" w:hAnsi="Calibri Light" w:cs="Calibri Light"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Largo Conselheiro Hintze Ribeiro, 9600-509, Ribeira Grande – Açores. NPC: 512 013 241 | cm-ribeiragrande.pt | geralcmrg@cm-ribeiragrande.pt</w:t>
          </w:r>
        </w:p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T: 296 470 730 | F: 296 470 739 | Número Verde: 800 203 432</w:t>
          </w:r>
        </w:p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</w:r>
        </w:p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Calibri Light" w:hAnsi="Calibri Light" w:cs="Calibri Light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2"/>
              <w:szCs w:val="14"/>
            </w:rPr>
            <w:t>Âmbito da certificação:</w:t>
          </w:r>
          <w:r>
            <w:rPr>
              <w:rFonts w:cs="Arial Narrow" w:ascii="Arial Narrow" w:hAnsi="Arial Narrow"/>
              <w:color w:val="000000"/>
              <w:sz w:val="12"/>
              <w:szCs w:val="14"/>
            </w:rPr>
            <w:t xml:space="preserve"> </w:t>
          </w:r>
          <w:r>
            <w:rPr>
              <w:rFonts w:cs="ArialMT;Arial" w:ascii="Arial Narrow" w:hAnsi="Arial Narrow"/>
              <w:color w:val="000000"/>
              <w:sz w:val="12"/>
              <w:szCs w:val="14"/>
            </w:rPr>
            <w:t>Prestação de Serviços no Âmbito das Competências da Unidade Orgânica de Atendimento ao Munícipe, Centro de Recolha Oficial e Biblioteca Municipal Daniel de Sá.</w:t>
          </w:r>
        </w:p>
        <w:p>
          <w:pPr>
            <w:pStyle w:val="Textbody1"/>
            <w:tabs>
              <w:tab w:val="clear" w:pos="708"/>
              <w:tab w:val="left" w:pos="1065" w:leader="none"/>
            </w:tabs>
            <w:snapToGrid w:val="false"/>
            <w:spacing w:lineRule="auto" w:line="360"/>
            <w:ind w:firstLine="1111"/>
            <w:jc w:val="right"/>
            <w:rPr/>
          </w:pPr>
          <w:r>
            <w:rPr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color w:val="000000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color w:val="000000"/>
            </w:rPr>
            <w:t>9</w:t>
          </w:r>
          <w:r>
            <w:rPr>
              <w:sz w:val="14"/>
              <w:b/>
              <w:szCs w:val="14"/>
              <w:bCs/>
              <w:color w:val="000000"/>
            </w:rPr>
            <w:fldChar w:fldCharType="end"/>
          </w:r>
          <w:r>
            <w:rPr>
              <w:color w:val="000000"/>
              <w:sz w:val="14"/>
              <w:szCs w:val="14"/>
            </w:rPr>
            <w:t>/</w:t>
          </w:r>
          <w:r>
            <w:rPr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color w:val="000000"/>
            </w:rPr>
            <w:t>9</w:t>
          </w:r>
          <w:r>
            <w:rPr>
              <w:sz w:val="14"/>
              <w:b/>
              <w:szCs w:val="14"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4"/>
              <w:szCs w:val="14"/>
            </w:rPr>
            <w:t xml:space="preserve"> </w:t>
          </w:r>
          <w:r>
            <w:rPr>
              <w:b/>
              <w:bCs/>
              <w:color w:val="000000"/>
              <w:sz w:val="12"/>
              <w:szCs w:val="12"/>
            </w:rPr>
            <w:t>IMP.177 04_05.07.2022</w:t>
          </w:r>
        </w:p>
      </w:tc>
    </w:tr>
  </w:tbl>
  <w:p>
    <w:pPr>
      <w:pStyle w:val="Footer"/>
      <w:tabs>
        <w:tab w:val="clear" w:pos="4252"/>
        <w:tab w:val="clear" w:pos="8504"/>
      </w:tabs>
      <w:ind w:right="360" w:hanging="720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802"/>
    </w:tblGrid>
    <w:tr>
      <w:trPr>
        <w:trHeight w:val="899" w:hRule="atLeast"/>
      </w:trPr>
      <w:tc>
        <w:tcPr>
          <w:tcW w:w="2278" w:type="dxa"/>
          <w:tcBorders/>
          <w:vAlign w:val="center"/>
        </w:tcPr>
        <w:p>
          <w:pPr>
            <w:pStyle w:val="Standard"/>
            <w:snapToGrid w:val="false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66495" cy="63055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7802" w:type="dxa"/>
          <w:tcBorders/>
          <w:vAlign w:val="center"/>
        </w:tcPr>
        <w:p>
          <w:pPr>
            <w:pStyle w:val="Textbody1"/>
            <w:snapToGrid w:val="false"/>
            <w:jc w:val="right"/>
            <w:rPr>
              <w:b/>
              <w:b/>
              <w:caps/>
              <w:color w:val="000000"/>
              <w:sz w:val="22"/>
              <w:szCs w:val="22"/>
            </w:rPr>
          </w:pPr>
          <w:r>
            <w:rPr>
              <w:b/>
              <w:caps/>
              <w:color w:val="000000"/>
              <w:sz w:val="22"/>
              <w:szCs w:val="22"/>
            </w:rPr>
            <w:t xml:space="preserve">Divisão Gestão Financeira </w:t>
          </w:r>
        </w:p>
        <w:p>
          <w:pPr>
            <w:pStyle w:val="Textbody1"/>
            <w:spacing w:before="0" w:after="283"/>
            <w:jc w:val="center"/>
            <w:rPr>
              <w:b/>
              <w:b/>
              <w:caps/>
              <w:color w:val="000000"/>
              <w:sz w:val="22"/>
              <w:szCs w:val="22"/>
            </w:rPr>
          </w:pPr>
          <w:r>
            <w:rPr>
              <w:b/>
              <w:caps/>
              <w:color w:val="000000"/>
              <w:sz w:val="22"/>
              <w:szCs w:val="22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podeletrapredefinidodopargrafo4">
    <w:name w:val="Tipo de letra predefinido do parágrafo4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FF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9:00Z</dcterms:created>
  <dc:creator>Regina Maiato</dc:creator>
  <dc:description/>
  <cp:keywords/>
  <dc:language>en-US</dc:language>
  <cp:lastModifiedBy>Regina Maiato</cp:lastModifiedBy>
  <cp:lastPrinted>2023-10-31T17:02:00Z</cp:lastPrinted>
  <dcterms:modified xsi:type="dcterms:W3CDTF">2023-10-31T18:49:00Z</dcterms:modified>
  <cp:revision>4</cp:revision>
  <dc:subject/>
  <dc:title>'nome'</dc:title>
</cp:coreProperties>
</file>